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白玉老虎 古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龙神笔妙笔白玉老虎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笔下的武侠世界里，各种各样的角色层出不穷，但其中最为人称道的莫过于白玉老虎。这个名字听起来就让人联想到了力量与智慧的完美结合。在《多情剑客无情剑》中，白玉老虎以其超凡的武功和高深的心理战术，让读者对他的形象留下了深刻印象。</w:t>
      </w:r>
      <w:r>
        <w:rPr>
          <w:sz w:val="32"/>
          <w:szCs w:val="32"/>
        </w:rPr>
        <w:t>&lt;/p&gt;&lt;p&gt;&lt;img src="/static-img/NysU4Jsj33aIl1X_OpG8Oosbh5xU18WfN2Sq2HyKV55OioQbJYVxoKPd0IO8qmtK.jpg"&gt;&lt;/p&gt;&lt;p&gt;</w:t>
      </w:r>
      <w:r>
        <w:rPr>
          <w:sz w:val="32"/>
          <w:szCs w:val="32"/>
        </w:rPr>
        <w:t>在小说中，白玉老虎并非简单的好汉，他是一位心思缜密、手段高明的大侠。他的一生充满了机遇与挑战，每一次战斗都是他智慧与勇气相结合的展示。例如，当他面对那场决定性的一仗时，他并没有选择直接肉搏，而是通过一番冷静分析敌人的弱点，最终制定出了一个既巧妙又狠辣的手法，这正是古龙笔下的典型风格——把复杂的情节和人物关系融入到精彩绝伦的小说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心世界丰富的情感描绘，古龙还善于通过细节来塑造角色的个性。在描述白玉老虎时，他总会用一些特别的词语，比如“鬓发斑斑”、“眼神犀利”，这些细节让读者能够更直观地感受到这个角色背后的深度。</w:t>
      </w:r>
      <w:r>
        <w:rPr>
          <w:sz w:val="32"/>
          <w:szCs w:val="32"/>
        </w:rPr>
        <w:t>&lt;/p&gt;&lt;p&gt;&lt;img src="/static-img/ncUPZ4XSLb2kczMHh6w_eosbh5xU18WfN2Sq2HyKV55dpma6eeCXo1eWiRKZr7lcwoL8KjgcaPgG_riAIGb1YjXrkTWXG2OPUxsnd8QZJxztIypHrKF6epPHOc7WjgP1fPUCxWWWM8eFH9K4eDMD8kJl08bvoCiWVqVqJRBfjD_NmtwQGiyBQ5_RTjkFz9bW.jpg"&gt;&lt;/p&gt;&lt;p&gt;</w:t>
      </w:r>
      <w:r>
        <w:rPr>
          <w:sz w:val="32"/>
          <w:szCs w:val="32"/>
        </w:rPr>
        <w:t>在现实生活中，我们也可以从古龙的小说中学到很多关于如何处理复杂的人际关系，以及如何在困境中保持冷静思考。这也是为什么《多情剑客无情剑》等作品至今仍然受欢迎，不仅因为它丰富的人物形象，更因为它传达出的哲学思想和生活智慧。对于那些喜欢探索武侠世界、追求卓越自我提升的人来说，无疑是一个宝贵的财富来源。而这份财富，就像古龙笔下中的白玉老虎一般，在我们的心灵深处永远闪耀着光芒。</w:t>
      </w:r>
      <w:r>
        <w:rPr>
          <w:sz w:val="32"/>
          <w:szCs w:val="32"/>
        </w:rPr>
        <w:t>&lt;/p&gt;&lt;p&gt;&lt;a href = "/doc/644197-</w:t>
      </w:r>
      <w:r>
        <w:rPr>
          <w:sz w:val="32"/>
          <w:szCs w:val="32"/>
        </w:rPr>
        <w:t xml:space="preserve">白玉老虎 古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龙神笔妙笔白玉老虎的传奇世界</w:t>
      </w:r>
      <w:r>
        <w:rPr>
          <w:sz w:val="32"/>
          <w:szCs w:val="32"/>
        </w:rPr>
        <w:t>.doc" rel="alternate" download="644197-</w:t>
      </w:r>
      <w:r>
        <w:rPr>
          <w:sz w:val="32"/>
          <w:szCs w:val="32"/>
        </w:rPr>
        <w:t xml:space="preserve">白玉老虎 古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龙神笔妙笔白玉老虎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